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7.25pt" to="70.1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101600</wp:posOffset>
                </wp:positionV>
                <wp:extent cx="12492990" cy="890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2990" cy="890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1"/>
                              <w:gridCol w:w="2886"/>
                              <w:gridCol w:w="4003"/>
                              <w:gridCol w:w="1134"/>
                              <w:gridCol w:w="992"/>
                              <w:gridCol w:w="379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b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b/>
                                      <w:szCs w:val="21"/>
                                    </w:rPr>
                                    <w:t>年广东省工程实践与创新能力大赛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控制系统设计报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竞赛项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工作人员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0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一幅照片（机器人侧面图，要求能看清控制电路板和传感器的分布情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）</w:t>
                                  </w:r>
                                </w:p>
                              </w:tc>
                              <w:tc>
                                <w:tcPr>
                                  <w:tcW w:w="99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控制系统设计思路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主要器件选择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二幅照片（小车俯视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）</w:t>
                                  </w:r>
                                </w:p>
                              </w:tc>
                              <w:tc>
                                <w:tcPr>
                                  <w:tcW w:w="99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3.7pt;height:701.55pt;mso-wrap-distance-left:9.05pt;mso-wrap-distance-right:9.05pt;mso-wrap-distance-top:0pt;mso-wrap-distance-bottom:0pt;margin-top:8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19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1"/>
                        <w:gridCol w:w="2886"/>
                        <w:gridCol w:w="4003"/>
                        <w:gridCol w:w="1134"/>
                        <w:gridCol w:w="992"/>
                        <w:gridCol w:w="379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8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b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方正姚体" w:hAnsi="方正姚体" w:eastAsia="方正姚体"/>
                                <w:b/>
                                <w:szCs w:val="21"/>
                              </w:rPr>
                              <w:t>年广东省工程实践与创新能力大赛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控制系统设计报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竞赛项目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（工作人员填写）</w:t>
                            </w:r>
                          </w:p>
                        </w:tc>
                      </w:tr>
                      <w:tr>
                        <w:trPr>
                          <w:trHeight w:val="4800" w:hRule="atLeast"/>
                        </w:trPr>
                        <w:tc>
                          <w:tcPr>
                            <w:tcW w:w="974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一幅照片（机器人侧面图，要求能看清控制电路板和传感器的分布情况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）</w:t>
                            </w:r>
                          </w:p>
                        </w:tc>
                        <w:tc>
                          <w:tcPr>
                            <w:tcW w:w="99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控制系统设计思路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974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主要器件选择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97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二幅照片（小车俯视图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）</w:t>
                            </w:r>
                          </w:p>
                        </w:tc>
                        <w:tc>
                          <w:tcPr>
                            <w:tcW w:w="99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97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406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7.8pt" to="63.25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  <w:gridCol w:w="7473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流程图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说  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88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程序流程图及说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8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b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b/>
                                      <w:szCs w:val="21"/>
                                    </w:rPr>
                                    <w:t>年广东省工程实践与创新能力大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  <w:gridCol w:w="7473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4F81BD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流程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889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程序流程图及说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89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b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方正姚体" w:hAnsi="方正姚体" w:eastAsia="方正姚体"/>
                                <w:b/>
                                <w:szCs w:val="21"/>
                              </w:rPr>
                              <w:t>年广东省工程实践与创新能力大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99060</wp:posOffset>
                </wp:positionV>
                <wp:extent cx="342900" cy="406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7.8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340" w:right="567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5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8:00Z</dcterms:created>
  <dc:creator>唐</dc:creator>
  <dc:description/>
  <cp:keywords/>
  <dc:language>en-US</dc:language>
  <cp:lastModifiedBy>于兆勤</cp:lastModifiedBy>
  <cp:lastPrinted>2009-09-22T15:02:00Z</cp:lastPrinted>
  <dcterms:modified xsi:type="dcterms:W3CDTF">2024-05-26T13:54:00Z</dcterms:modified>
  <cp:revision>10</cp:revision>
  <dc:subject/>
  <dc:title>全国大学生工程训练综合能力竞赛</dc:title>
</cp:coreProperties>
</file>